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3664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41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1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Ольденбургской Жанны Георгиевны, …. года рождения, уроженки ….паспорт: ….директора ООО ПК «АБСОЛЮТ-СЕРВИС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Ольденбургская Жанна Георгиевна, являясь директором ООО ПК «АБСОЛЮТ-СЕРВИС» расположенного по адресу: город Нижневартовск, ул. Чапаева, д. 9, кв. 160, ИНН/КПП 8603130460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Ольденбургская Ж.Г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4100343900001 от 21.05.2025; уведомление на имя Ольденбургской Ж.Г., о явке для составления протокола об административном правонарушении; справку о непредставлении расчета от 21.05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Ольденбургская Ж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льденбургская Ж.Г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льденбургскую Жанну Георг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